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THỰC ĐƠN BÁN TRÚ TUẦN 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5</w:t>
      </w: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 ( từ 14/03 đến 18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/0</w:t>
      </w:r>
      <w:r>
        <w:rPr>
          <w:rFonts w:eastAsia="Times New Roman" w:cs="Tahoma" w:ascii="Tahoma" w:hAnsi="Tahoma"/>
          <w:b/>
          <w:bCs/>
          <w:color w:val="FF0000"/>
          <w:sz w:val="20"/>
        </w:rPr>
        <w:t>3/202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vi-VN"/>
        </w:rPr>
        <w:t>NĂM HỌC: 2021-2022</w:t>
      </w:r>
    </w:p>
    <w:tbl>
      <w:tblPr>
        <w:tblW w:w="96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617"/>
        <w:gridCol w:w="1354"/>
        <w:gridCol w:w="2424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4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File cá kho c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  <w:t>R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au dề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khoai la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u su cà rốt xào thịt g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  <w:t>Sữa sôcôla Vinamilk</w:t>
            </w:r>
          </w:p>
        </w:tc>
      </w:tr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5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ứng hấp thị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ọc mù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iá đỗ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u tô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muống xào thịt b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h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  <w:t>Bánh tart trứng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6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Gà kho s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hoai tây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cà chu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Giá đỗ cà rốt xào thị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hanh lo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  <w:lang w:val="vi-VN"/>
              </w:rPr>
              <w:t>Yaourt phô mai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7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Đậu hũ, thịt  kho cà rố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ồng tơ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ấu hế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th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ào tô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Bán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uyết gạ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vi-VN"/>
              </w:rPr>
              <w:t>Bánh dày chả lụa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8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oành thánh tôm thị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ậ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  <w:t>Soup bắp gà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08:00Z</dcterms:created>
  <dc:creator>Thu vien</dc:creator>
  <dc:description/>
  <cp:keywords/>
  <dc:language>en-US</dc:language>
  <cp:lastModifiedBy>Thanh Son</cp:lastModifiedBy>
  <dcterms:modified xsi:type="dcterms:W3CDTF">2022-03-14T07:03:00Z</dcterms:modified>
  <cp:revision>12</cp:revision>
  <dc:subject/>
  <dc:title>THỰC ĐƠN BÁN TRÚ - TUẦN 3</dc:title>
</cp:coreProperties>
</file>